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  <w:t xml:space="preserve">Sociální pomoc ženĚ, která požádala o utajení své osoby v souvislosti s porodem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850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out sociální pomoc a ochranu ženě, která požádala o utajení své osoby v souvislosti s porodem podle zákona č. 422/2004 Sb., a zajistit následnou péči jejímu narozenému dítěti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ě sociální pracovni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o sociálních a zdravotních zařízeních pro děti v regionu, tiskopisy žádostí o umístění v jednotlivých zařízeních pro děti, aktuální kontaktní telefonní čísla na úřady a zařízení pro děti 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sociální legislativy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zdravotních zařízení pro děti v region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a zajištění formulářů a žádostí k umístění dítět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dokumentace 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ožadavku ošetřujícího lékaře nebo staniční sestry převezměte do sociální péče matku, která při sepisování žádosti o utajený porod požádala o poskytnutí sociální porady.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štivte matku na oddělení a poskytněte jí sociální poradu při uplatnění jejích nároků z nemocenského pojištění a dále práv a povinností vůči narozenému dítěti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požadavku ošetřujícího lékaře nebo staniční sestry novorozeneckého oddělení převezměte do sociální péče dítě ženy, která požádala o utajení své osoby v souvislosti s porodem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eprodleně telefonicky a následně i písemně informujte Oddělení sociálně právní ochrany Magistrátu města Olomouce (dále jen OSPOD MmOl), které podá návrh Okresnímu soudu na vydání předběžného opatření dle § 76 odst. a) Občanského soudního řádu k umístění dítěte do kojeneckého ústavu (KÚ)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m zdravotní dokumentace dítěte, rozhovorem se staniční sestrou nebo ošetřujícím lékařem zjistěte aktuální zdravotní stav dítěte, hmotnost a délku, jeho případná postižení nebo poškození s ohledem na další lékařskou a podpůrnou péči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hodě s ošetřujícím lékařem dohodněte telefonicky termín přijetí dítěte do KÚ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dimisi dítěte dojde na základě rozhodnutí OSPOD MmOl nebo Okresního soudu Olomouc. O této skutečnosti informujte ošetřujícího lékaře a ve spolupráci s ním zajistěte převoz dítěte.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bdržení předběžného opatření soudu zajistěte přeložení dítěte do KÚ 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IS zaznamenejte formou zprávy informaci o způsobu řešení situace dítěte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0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mu soudu v Olomouci oznamte datum a čas vykonání předběžného opatření.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ujte Sociálně zdravotní záznam a proveďte záznam do PC evidence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pracované údaje získané z chorobopisu, z rozhovorů s ošetřujícím personálem, jednání s úřady, zajištěnou službu a umístění v ústavním zařízení pro děti zaznamenávejte průběžně do Sociálně zdravotního záznamu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zajištěna sociální pomoc ženě, která požádala o utajení své osoby v souvislosti s porodem .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zajištěna anonymita matky  dle zákona č. 422/2004 Sb.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ti byla poskytnuta sociální pomoc v souladu s platnou legislativou.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4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informovány všechny patřičné instituce.</w:t>
            </w:r>
          </w:p>
        </w:tc>
      </w:tr>
      <w:tr>
        <w:trPr>
          <w:trHeight w:val="233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5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vyhotoveny a odeslány všechny patřičné žádosti, formuláře.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6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zdravotní záznam a zdravotnická 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6"/>
        <w:gridCol w:w="3410"/>
        <w:gridCol w:w="2421"/>
        <w:gridCol w:w="3035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Dana Balutov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Účinnost od:</w:t>
            </w:r>
          </w:p>
        </w:tc>
        <w:tc>
          <w:tcPr>
            <w:tcW w:w="3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2009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sociálního oddělení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latnost:</w:t>
            </w:r>
          </w:p>
        </w:tc>
        <w:tc>
          <w:tcPr>
            <w:tcW w:w="3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roky</w:t>
            </w:r>
          </w:p>
        </w:tc>
      </w:tr>
      <w:tr>
        <w:trPr>
          <w:trHeight w:val="110" w:hRule="atLeast"/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c. Martin Šamaj</w:t>
            </w:r>
          </w:p>
        </w:tc>
        <w:tc>
          <w:tcPr>
            <w:tcW w:w="5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odika kontroly:</w:t>
            </w:r>
            <w:r>
              <w:rPr>
                <w:rFonts w:cs="Arial" w:ascii="Arial" w:hAnsi="Arial"/>
              </w:rPr>
              <w:t xml:space="preserve">     audit</w:t>
            </w:r>
          </w:p>
        </w:tc>
      </w:tr>
    </w:tbl>
    <w:p>
      <w:pPr>
        <w:pStyle w:val="Normal"/>
        <w:rPr/>
      </w:pPr>
      <w:r>
        <w:rPr/>
        <w:t>aktualizováno 10/2010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97" w:right="284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4563"/>
      <w:gridCol w:w="3066"/>
    </w:tblGrid>
    <w:tr>
      <w:trPr>
        <w:trHeight w:val="714" w:hRule="atLeast"/>
      </w:trPr>
      <w:tc>
        <w:tcPr>
          <w:tcW w:w="3332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aps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 xml:space="preserve">standardní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</w:rPr>
            <w:t>OŠETŘOVATELSKÝ</w:t>
          </w:r>
          <w:r>
            <w:rPr>
              <w:rFonts w:cs="Arial" w:ascii="Arial" w:hAnsi="Arial"/>
              <w:b/>
            </w:rPr>
            <w:t xml:space="preserve"> 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SOP-L015-</w:t>
          </w:r>
          <w:r>
            <w:rPr>
              <w:rFonts w:cs="Arial" w:ascii="Arial" w:hAnsi="Arial"/>
              <w:b/>
            </w:rPr>
            <w:t>Z12/SOC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Verze č.: 1</w:t>
          </w:r>
        </w:p>
      </w:tc>
    </w:tr>
    <w:tr>
      <w:trPr>
        <w:trHeight w:val="426" w:hRule="atLeast"/>
      </w:trPr>
      <w:tc>
        <w:tcPr>
          <w:tcW w:w="333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56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12" w:leader="none"/>
        <w:tab w:val="right" w:pos="112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1:00Z</dcterms:created>
  <dc:creator>Eva Procíková</dc:creator>
  <dc:description/>
  <cp:keywords/>
  <dc:language>en-US</dc:language>
  <cp:lastModifiedBy>01438</cp:lastModifiedBy>
  <cp:lastPrinted>2010-11-02T11:08:00Z</cp:lastPrinted>
  <dcterms:modified xsi:type="dcterms:W3CDTF">2010-11-02T10:43:00Z</dcterms:modified>
  <cp:revision>13</cp:revision>
  <dc:subject/>
  <dc:title>OŠETŘOVATELSKÝ  MANUÁL</dc:title>
</cp:coreProperties>
</file>