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>
          <w:trHeight w:val="563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Sociální pomoc dítěti uloženém v babybox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850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out sociální pomoc a ochranu dítěti, které bylo uloženo v babyboxu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sociálních a zdravotních zařízeních pro děti v regionu, tiskopisy žádostí o umístění v jednotlivých zařízeních pro děti, aktuální kontaktní telefonní čísla na zařízení pro děti 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zdravotních zařízení pro děti v region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 zajištění formulářů a žádostí k umístění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oznámení oš.lékaře nebo staniční sestry  převezměte do sociální péče dítě, které bylo uloženo v babybox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m zdravotní dokumentace a rozhovorem  s ošetřujícím lékařem nebo staniční sestrou zjistěte veškeré dostupné informace o dítěti a známé okolnosti uložení dítěte v babybox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jak bude péče o dítě zajištěna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stěte aktuální zdravotní stav dítěte, hmotnost a délku, jeho případná postižení nebo poškození, výsledky vyšetřen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te, zda lékař oznámil tuto skutečnost Oddělení sociálně právní ochrany dětí Magistrátu města Olomouce (dále OSPOD MmOl )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úkony k dalšímu umístění dítěte zajišťujte ve spolupráci s OSPOD MmOl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 známá identita dítěte (např. je přiložen rodný list ), jsou zákonnými zástupci dítěte rodiče, které OSPOD MmOl vyhledá a řeší navrácení dítěte do rodiny, případné jiné zajištění dítěte. Do vyhledání rodičů chrání zájmy dítěte OSPOD MmOl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není známa identita dítěte, je podán návrh na vystavení předběžného opatření k umístění dítěte do ústavního zařízení pro děti (dle věku dítěte) a následně do náhradní rodinné péče. V tomto případě činí neodkladné úkony v zájmu dítěte bez známé identity OSPOD MmOl, který rozhoduje o veškerých záležitostech dítěte, tedy i uděluje souhlas se zveřejňováním informací o dítěti médiím a jiným subjektům.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ěte odeslání zprávy ošetřujícího lékaře novorozeneckého oddělení o nálezu dítěte na matriku Magistrátu města Olomouc, zpráva musí obsahovat: datum a hodinu nálezu, pohlaví, hmotnost a míru dítěte, pravděpodobné datum narození, zda bylo u dítěte nalezeno něco, co by mohlo identifikovat matku nebo dítě. Odešlete se zprávou lékaře jedno nevyplněné statistické hlášení o narození dítěte.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IS zaznamenejte formou zprávy informaci o způsobu řešení situace dítěte.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dimisi dítěte dojde na základě rozhodnutí OSPOD MmOl nebo Okresního soudu Olomouc. O této skutečnosti informujte ošetřujícího lékaře a ve spolupráci s ním zajistěte převoz dítěte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mu soudu v Olomouci oznamte datum a čas vykonání předběžného opatření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Sociálně zdravotní záznam, proveďte záznam do PC evidence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é údaje získané z chorobopisu, z rozhovorů s ošetřujícím personálem, jednání s úřady, zajištěnou službu a umístění v ústavním zařízení pro děti zaznamenávejte průběžně do sociálně zdravotního záznamu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 uložené do babyboxu má zajištěnou sociální pomoc a ochranu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informovány všechny patřičné instituce.</w:t>
            </w:r>
          </w:p>
        </w:tc>
      </w:tr>
      <w:tr>
        <w:trPr>
          <w:trHeight w:val="233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yhotoveny a odeslány všechny patřičné žádosti, formuláře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Účinnost od: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ika kontroly:</w:t>
            </w:r>
            <w:r>
              <w:rPr>
                <w:rFonts w:cs="Arial" w:ascii="Arial" w:hAnsi="Arial"/>
              </w:rPr>
              <w:t xml:space="preserve">       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standardní        OŠETŘOVATELSKÝ</w:t>
          </w:r>
          <w:r>
            <w:rPr>
              <w:rFonts w:cs="Arial" w:ascii="Arial" w:hAnsi="Arial"/>
              <w:b/>
            </w:rPr>
            <w:t xml:space="preserve">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13/SOC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0:00Z</dcterms:created>
  <dc:creator>Eva Procíková</dc:creator>
  <dc:description/>
  <cp:keywords/>
  <dc:language>en-US</dc:language>
  <cp:lastModifiedBy>01438</cp:lastModifiedBy>
  <cp:lastPrinted>2010-11-02T11:10:00Z</cp:lastPrinted>
  <dcterms:modified xsi:type="dcterms:W3CDTF">2010-11-02T10:44:00Z</dcterms:modified>
  <cp:revision>14</cp:revision>
  <dc:subject/>
  <dc:title>OŠETŘOVATELSKÝ  MANUÁL</dc:title>
</cp:coreProperties>
</file>