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FŮ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, 16.6., 18.3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.2010 – urologická ambulance – infůze se aplikují zřídka, na urodiagnostickém traktu před LERV. Infůse jsou označené jménem pacienta, datumem aplikace a názvem léku, který se do infůze přidává. Vše se děje dle ordinace lékaře a  zapisují to  do dokument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 2010 – oddělení 20 – aplikace infůzí se provádí dle SOP,  infůze jsou označené jménem pacienta, datumem aplikace a názvem léku, nechystají se dopře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10 – oddělení 20 – stejné, v pořád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cienti jsou po dobu kapání infůze sledováni, jsou poučeni, že kdyby byl jakýkoliv problém, mají zvonek u lůžka. Znají eventuelní možné problémy jako je bolest v okolí vpichu, otok končetiny, reakce na podané léky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inak provádím kontrolu průběžně, jak procházím oddělením, při vizitě a eventuelně upozorním ihned na nedostatek, většinou, že na infůsi chybí datum, kdy začala kapat, podpis sestry, nedostatek se odstraní  ih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4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8:00Z</dcterms:modified>
  <cp:revision>8</cp:revision>
  <dc:subject/>
  <dc:title>Název formuláře</dc:title>
</cp:coreProperties>
</file>