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 ŽIL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, 14.2., 9.6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010 – oddělení 20 – provádí na pokoji u lůžka nemocného, pomůcky dle SOP, řádně označené zkumavky, před odběrem se informuje na jméno nemocnéh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10 – oddělení 20 – stej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ak průběžné kontroly, jak procházím pracovištěm, nedostatky odstraňujeme ihned, třeba na podnose  chybějící kontejner na ostré předmě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2010 – urodiagnostický trakt – krve neodebírají, když tak velmi zřídka. Podnos s pomůckami mají, postupují dle směrn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10 – ambulance – provádí se velké kvantum odběrů denně, nejvíce ráno v 7 a pak průběžně během dne.Provádí se na jednotlivých vyšetřovnách, kde jsou uzavřené boxy s potřebnými pomůckami, které se pravidelně kontrolují (exspirace), doplňuj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6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33:00Z</dcterms:modified>
  <cp:revision>3</cp:revision>
  <dc:subject/>
  <dc:title>Název formuláře</dc:title>
</cp:coreProperties>
</file>