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ĚR  HEMOKULT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Nataša  SOCHOROVÁ</w:t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 2010 - oddělení 20 – provádí se u akutních septických stavů spolu s odběry na další vyšetření. Odběr se provádí na pokoji nemocných, sestra si s sebou bere potřebné pomůcky na podnose dle SOP. Někdy nemá nádobu na ostré předměty, používá emitní misku. Při fasování vždy kontejnery doplně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28:00Z</dcterms:created>
  <dc:creator>62481</dc:creator>
  <dc:description/>
  <cp:keywords/>
  <dc:language>en-US</dc:language>
  <cp:lastModifiedBy>Valued Acer Customer</cp:lastModifiedBy>
  <cp:lastPrinted>2010-04-14T07:49:00Z</cp:lastPrinted>
  <dcterms:modified xsi:type="dcterms:W3CDTF">2010-10-25T16:56:00Z</dcterms:modified>
  <cp:revision>4</cp:revision>
  <dc:subject/>
  <dc:title>Název formuláře</dc:title>
</cp:coreProperties>
</file>