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pracoviště:                                   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OLOGICKÁ 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SOP:    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EVENCE  PÁD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rolu provedl: 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. Nataša  SOCHOROVÁ</w:t>
            </w:r>
          </w:p>
        </w:tc>
      </w:tr>
      <w:tr>
        <w:trPr>
          <w:trHeight w:val="372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prevenci pádu nemocných slouží jednak řádně odebraná anamnéza, kde se mohou sestry dozvědět, zda již v minulosti nemocný pád prodělal, jinak také řádné poučení nemocných, zvláště těch co jsou a budou po operaci, že nemají vstávat sami, mají vyčkat na sestru, v případě potřeby zazvonit. Jinak také že mají vstávat pomalu, napřed do sedu, pak do stoje. Přesto k pádu dojde, většinou u nemocných po operaci při hygieně, kdy dojde k sesunutí nemocného na zem, při neobratném slézání s postele. Je přivolán lékař, je proveden zápis, sestry plní ordinace lékaře. Pokud je nemocný rizikový, u lůžka jsou postranice, které se zvedají, nad nemocným je zvýšený dozor, sestra ukládá nemocného naproti pracovny sester nebo  na IMP.  Sestra učiní vše pro to aby nemocný nespadl,pokud k tomu dojde,  většinou je to z toho, že chce být až moc samostatný nebo je neposlušný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u provádím průběžně při procházení oddělením, při vizitě nebo při jiných kontrolách,audite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. Nataša  SOCHOROVÁ,vrchní sest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4:16:00Z</dcterms:created>
  <dc:creator>62481</dc:creator>
  <dc:description/>
  <cp:keywords/>
  <dc:language>en-US</dc:language>
  <cp:lastModifiedBy>Valued Acer Customer</cp:lastModifiedBy>
  <cp:lastPrinted>2010-04-14T07:49:00Z</cp:lastPrinted>
  <dcterms:modified xsi:type="dcterms:W3CDTF">2010-10-25T16:59:00Z</dcterms:modified>
  <cp:revision>4</cp:revision>
  <dc:subject/>
  <dc:title>Název formuláře</dc:title>
</cp:coreProperties>
</file>