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– 03 odběr hemokult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– připraveny dle standar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– pracovník před odběrem popsal výkon v 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– v pořádku, jen nesejmuto škrtidlo po nasátí první krve. Do lahviček aplikováno 8 ml krve, jak je uvedeno na lahvičce – ve standardu uvedeno 5 ml u dospěléh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– bez záv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t takové množství krve do lahviček, jak udává výrobce – změna v SOP 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okytová Soň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3:00Z</dcterms:created>
  <dc:creator>62481</dc:creator>
  <dc:description/>
  <cp:keywords/>
  <dc:language>en-US</dc:language>
  <cp:lastModifiedBy>34386</cp:lastModifiedBy>
  <cp:lastPrinted>2011-11-02T09:53:00Z</cp:lastPrinted>
  <dcterms:modified xsi:type="dcterms:W3CDTF">2011-11-02T08:53:00Z</dcterms:modified>
  <cp:revision>2</cp:revision>
  <dc:subject/>
  <dc:title>Název formuláře</dc:title>
</cp:coreProperties>
</file>