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 30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ěr žilní krve, Odběr žilní krve, Edukace pacienta při hospitalizaci, Aplikace infuzí, Podávání léků per os u dospělých pacientů, Asistence při zavedení CŽK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 4.4.2011; 27.7.2011; 1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pacienta při hospitalizaci 2.11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kace infuzí, Podávání léků per os u dospělých pacientů 3.11.201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CŽK – 12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c. Eliška Konečná, Bc. Lenka Šef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 4.4.2011 –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 27.7.2011 – kontrola provedená na základě záměny pacienta při odběru na odd. 30D+M, zde SOP v praxi dodržov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e při zavedení CŽK – 12.10.2011  připraveno málo stříkaček, jinak SOP v praxi dodržová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imobilní pacienty – 18.10.2011 – při hygienické péči nebyly zavřené dveř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 1.11.2011 – postup je správný, ale chybí emitní mis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pacienta při hospitalizaci 2.11.2011 – SOP v praxi dodržová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kace infuzí 3.11.2011 – SOP v praxi dodržován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 u dospělých pacientů 3.11.2011 – v krabičce nalezeny půlky tabl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istence při zavedení CŽK – 12.10.2011  - na místě projednané s personálem, vysvětlen význam kontroly pomůcek před výkonem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imobilní pacienty – 18.10.2011 – nedodrženo právo pacienta – zajištění intimity při výkonu, na místě projednáno s ošetřujícím personál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ěr žilní krve 1.11.2011 – nepřítomnost emitní misky na místě projednaná s personálem, vysvětlen význam kontroly pomůcek před výkon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vání léků per os u dospělých pacientů 3.11.2011 – projednané na místě, sestry upozorněné na dodržování bezpečnost při podávání léků a významu okamžité likvidace půlených table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, 14., 21. a 28.  listopadu 2011 budou všichni zaměstnanci opakovaně seznámení se SOP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c. Eliška Konečná, Bc. Lenka Šef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7:00Z</dcterms:created>
  <dc:creator>62481</dc:creator>
  <dc:description/>
  <cp:keywords/>
  <dc:language>en-US</dc:language>
  <cp:lastModifiedBy>43624</cp:lastModifiedBy>
  <cp:lastPrinted>2011-11-11T12:34:00Z</cp:lastPrinted>
  <dcterms:modified xsi:type="dcterms:W3CDTF">2011-11-11T11:34:00Z</dcterms:modified>
  <cp:revision>15</cp:revision>
  <dc:subject/>
  <dc:title>Název formuláře</dc:title>
</cp:coreProperties>
</file>