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 30D+M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u dospělých pacientů,  Aplikace subkutánní injekce, Cévkování ženy,  Asistence při zavedení CŽK,   Odběr žilní krve,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u dospělých pacientů 25.2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nní injekce 14.4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 6.5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ŽK 1.7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27.7.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23.9.2011; 8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Bezděková, Bc. Lenka Šef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u dospělých pacientů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nní injekce – nedostatečná edukace před aplikací injek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vkování ženy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ŽK – po připravení sterilního stolku nebyl přikrytý sterilní rouško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běr žilní krve – kontrola provedená na základě záměny pacienta při odběru na odd. 30D+M, neshledala jsem problém v identifikaci pacienta při odběru krve,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– SOP v praxi dodržován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nní injekce – s personálem jsme na místě projednali význam edukace před každým výkon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e při zavádění CŽK -  s personálem jsme na místě projednali sterilitu při přípravě a zavádění CŽK a 7., 14., 21. a 28.  listopadu bude celá klinika proškolena na seminář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, 14., 21. a 28.  listopadu 2011 budou všichni zaměstnanci opakovaně seznámení se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Jitka Bezděková, Bc. Lenka Šef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7:00Z</dcterms:created>
  <dc:creator>62481</dc:creator>
  <dc:description/>
  <cp:keywords/>
  <dc:language>en-US</dc:language>
  <cp:lastModifiedBy>43624</cp:lastModifiedBy>
  <cp:lastPrinted>2011-11-09T12:57:00Z</cp:lastPrinted>
  <dcterms:modified xsi:type="dcterms:W3CDTF">2011-11-11T11:35:00Z</dcterms:modified>
  <cp:revision>7</cp:revision>
  <dc:subject/>
  <dc:title>Název formuláře</dc:title>
</cp:coreProperties>
</file>