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,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ěr žilní krve 2.5.2011; 27.7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2.5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c. Blanka Drexlerová, Bc. Lenka Šef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- 2.5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ěr žilní krve – 27.7.2011 kontrola provedená na základě záměny pacienta při odběru na odd. 30D+M, neshledala jsem problém v identifikaci pacienta při odběru krve,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– SOP v praxi dodržován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, 14., 21. a 28.  listopadu 2011 budou všichni zaměstnanci opakovaně seznámení se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c. Blanka Drexlerová, Bc. Lenka Šef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7:00Z</dcterms:created>
  <dc:creator>62481</dc:creator>
  <dc:description/>
  <cp:keywords/>
  <dc:language>en-US</dc:language>
  <cp:lastModifiedBy>43624</cp:lastModifiedBy>
  <cp:lastPrinted>2011-11-11T12:54:00Z</cp:lastPrinted>
  <dcterms:modified xsi:type="dcterms:W3CDTF">2011-11-11T11:56:00Z</dcterms:modified>
  <cp:revision>7</cp:revision>
  <dc:subject/>
  <dc:title>Název formuláře</dc:title>
</cp:coreProperties>
</file>