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to-onkologická klinika 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Zavedení periferního žilního katet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 Aplikace subkután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abudíková Mo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01 - SOP v praxi dodržová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01 - P27 – nenapsaný čas zavedení kany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07 -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08 –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10 –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- P27 – označena PŽK časem zaved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7:00Z</dcterms:created>
  <dc:creator>62481</dc:creator>
  <dc:description/>
  <cp:keywords/>
  <dc:language>en-US</dc:language>
  <cp:lastModifiedBy>23641</cp:lastModifiedBy>
  <cp:lastPrinted>2011-10-14T13:48:00Z</cp:lastPrinted>
  <dcterms:modified xsi:type="dcterms:W3CDTF">2011-10-14T11:49:00Z</dcterms:modified>
  <cp:revision>3</cp:revision>
  <dc:subject/>
  <dc:title>Název formuláře</dc:title>
</cp:coreProperties>
</file>