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–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ntravenóz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 Asistence při zavedení C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 Asistence při odběru kostní dřeně nasát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Podávání léků per os u dospěl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Předávání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Prevence pá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budíková Mo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 infuze označena pouze příjmením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  bod P10 nesledováno P, TK, EKG nebyla indikace lékař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od P13 CVT nezměřeno, chyběla indikace lékař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od P17 v dokumentaci chybí druh kry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– informována staniční sestra, infuze označit jménem, příjmením, rokem narození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 – informována staniční sestra, doplnit údaje v dokument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14:00Z</dcterms:created>
  <dc:creator>62481</dc:creator>
  <dc:description/>
  <cp:keywords/>
  <dc:language>en-US</dc:language>
  <cp:lastModifiedBy>23641</cp:lastModifiedBy>
  <cp:lastPrinted>2011-11-01T09:47:00Z</cp:lastPrinted>
  <dcterms:modified xsi:type="dcterms:W3CDTF">2011-11-01T08:48:00Z</dcterms:modified>
  <cp:revision>32</cp:revision>
  <dc:subject/>
  <dc:title>Název formuláře</dc:title>
</cp:coreProperties>
</file>