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 – odd. 5B,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 Odběr žilní kr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7 Aplikace infuz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8 Aplikace subkutánní inj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0 Aplikace intravenózní inj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 Asistence při lumbální punk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 Hygienická péče o imobilní pacien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abudíková Mo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01 - SOP v praxi dodržová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07 - SOP infuze označena pouze příjmením paci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08 – SOP v praxi dodržo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10 – SOP v praxi dodržová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02 – Pacient dodržuje klid na lůžku 6 hodin dle ordinace lékař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01 – SOP v praxi dodržo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304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7 – informována staniční sestra, infuze označit jménem, příjmením, rokem narození paci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14:00Z</dcterms:created>
  <dc:creator>62481</dc:creator>
  <dc:description/>
  <cp:keywords/>
  <dc:language>en-US</dc:language>
  <cp:lastModifiedBy>23641</cp:lastModifiedBy>
  <cp:lastPrinted>2011-10-26T15:15:00Z</cp:lastPrinted>
  <dcterms:modified xsi:type="dcterms:W3CDTF">2011-10-26T13:16:00Z</dcterms:modified>
  <cp:revision>18</cp:revision>
  <dc:subject/>
  <dc:title>Název formuláře</dc:title>
</cp:coreProperties>
</file>