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. chirurgická klinika, odd.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sistence a zavedení nazogastrické son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10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ěra Smolíková, Bc., stanič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ovedena kontrola přípravy pomůcek a pracovního postupu při asistenci zavedení nazogastrické sondy lékařem. Výkon proběhl hladce, bez komplikací. Pomůcky a pracovní postup byly ošetřovacím personálem dodrženy. Bez závad.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z nápravných opatření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Calibri" w:hAnsi="Calibri"/>
        </w:rPr>
        <w:t>Věra Smolí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8:00Z</dcterms:created>
  <dc:creator>62481</dc:creator>
  <dc:description/>
  <cp:keywords/>
  <dc:language>en-US</dc:language>
  <cp:lastModifiedBy>1chirodd</cp:lastModifiedBy>
  <cp:lastPrinted>2011-10-06T13:05:00Z</cp:lastPrinted>
  <dcterms:modified xsi:type="dcterms:W3CDTF">2011-10-10T11:10:00Z</dcterms:modified>
  <cp:revision>3</cp:revision>
  <dc:subject/>
  <dc:title>Název formuláře</dc:title>
</cp:coreProperties>
</file>