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. chirurgická klinika, odd. 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řed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10.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ěra Smolíková, Bc., stanič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vedena kontrola ranního předání služby mezi noční směnou a denní směnou. Předání proběhlo na pracovně za přítomnosti noční služby a personálu denní směny (staniční sestra, sestry ve službě, ošetřovatelka, studentka VOŠ na praxi).  Po dobu předání (6:00 – 6:30 hod.) panovala pracovní atmosféra, všichni soustředěně naslouchali předávajícím sestrám. Všichni nemocní byli na svých pokojích, oddělení bylo uzavřeno pro zamezení úniku informací. Všechny sestry stvrdily předání svým podpisem v denním hlášení sester včetně fyzického předání opiátů a předání klíčů od lékárny. Předání u lůžka nemocného nevyžadoval zdravotní stav žádného z nemocných.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z nápravných opatření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Calibri" w:hAnsi="Calibri"/>
        </w:rPr>
        <w:t>Věra Smolík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7:00Z</dcterms:created>
  <dc:creator>62481</dc:creator>
  <dc:description/>
  <cp:keywords/>
  <dc:language>en-US</dc:language>
  <cp:lastModifiedBy>1chirodd</cp:lastModifiedBy>
  <cp:lastPrinted>2011-10-06T13:05:00Z</cp:lastPrinted>
  <dcterms:modified xsi:type="dcterms:W3CDTF">2011-10-10T11:07:00Z</dcterms:modified>
  <cp:revision>2</cp:revision>
  <dc:subject/>
  <dc:title>Název formuláře</dc:title>
</cp:coreProperties>
</file>