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 JIP 6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4    péče o tělo zemřelého</w:t>
            </w:r>
          </w:p>
        </w:tc>
      </w:tr>
      <w:tr>
        <w:trPr>
          <w:trHeight w:val="2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giová Pavlí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spolupracuje s ošetřovatelkou, používá ochranné pomůcky. Ostatní pomůcky však nemá připravené u lůžka zemřelého, stále odbíh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věci předala příbuzným, nabídla rozhovor s ošetřujícím lékařem, chová se taktn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byla upozorněna na nedostat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ögiová Pavlín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4:00Z</dcterms:created>
  <dc:creator>62481</dc:creator>
  <dc:description/>
  <cp:keywords/>
  <dc:language>en-US</dc:language>
  <cp:lastModifiedBy>27739</cp:lastModifiedBy>
  <cp:lastPrinted>2011-10-05T12:20:00Z</cp:lastPrinted>
  <dcterms:modified xsi:type="dcterms:W3CDTF">2011-10-10T11:14:00Z</dcterms:modified>
  <cp:revision>2</cp:revision>
  <dc:subject/>
  <dc:title>Název formuláře</dc:title>
</cp:coreProperties>
</file>