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 JIP 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G01    asistence při zavedení CŽK</w:t>
            </w:r>
          </w:p>
        </w:tc>
      </w:tr>
      <w:tr>
        <w:trPr>
          <w:trHeight w:val="294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pomůcek v souladu se SOP, má vše k dispozici. Sestra pacienta dostatečně edukovala, zkontrolovala zda má pacient podepsaný souhlas se zavedením CŽK. Asistence lékaři bez připomínek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nepoužila operační mask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ra byla upozorněna na nutnost použití operační masky invazivních výkone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ögiová Pavlí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5:00Z</dcterms:created>
  <dc:creator>62481</dc:creator>
  <dc:description/>
  <cp:keywords/>
  <dc:language>en-US</dc:language>
  <cp:lastModifiedBy>27739</cp:lastModifiedBy>
  <cp:lastPrinted>2011-10-05T12:27:00Z</cp:lastPrinted>
  <dcterms:modified xsi:type="dcterms:W3CDTF">2011-10-10T10:45:00Z</dcterms:modified>
  <cp:revision>2</cp:revision>
  <dc:subject/>
  <dc:title>Název formuláře</dc:title>
</cp:coreProperties>
</file>