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ce při zavedení hrudního drén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še Doleželová, Mariana Hub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enalezeny žádné neshody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06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1-11-02T09:06:00Z</dcterms:modified>
  <cp:revision>2</cp:revision>
  <dc:subject/>
  <dc:title>Název formuláře</dc:title>
</cp:coreProperties>
</file>