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anesteziologie, resuscitace a intenzivní medicín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o nehty na rukou a noho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oleželová, Mariana Hubá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enalezeny žádné neshody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4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1-11-02T08:14:00Z</dcterms:modified>
  <cp:revision>2</cp:revision>
  <dc:subject/>
  <dc:title>Název formuláře</dc:title>
</cp:coreProperties>
</file>