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D – D01 – Hygienická péče o imobilní pacienty, D02 – Hygienická péče o dutinu ústní, D03 –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9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konu nachystány veškeré pomůcky, mimo vozík na použité prádlo, vlastní proces byl veden bezchyb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špatná manipulace s použitým prádlem – nesen v ru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okamžitě upozorněna na nutnost vkládat použité prádlo do vozíku k tomu určenému, který má být přistaven k lůžku pacien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65" w:leader="none"/>
          <w:tab w:val="left" w:pos="75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61925</cp:lastModifiedBy>
  <cp:lastPrinted>2010-10-05T06:57:00Z</cp:lastPrinted>
  <dcterms:modified xsi:type="dcterms:W3CDTF">2011-10-26T12:13:00Z</dcterms:modified>
  <cp:revision>12</cp:revision>
  <dc:subject/>
  <dc:title>Název formuláře</dc:title>
</cp:coreProperties>
</file>