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 - OP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G – G01 – Asistence při zavádě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základě provedené kontrolní činnosti zjištěno, že SOP Asistence při zavádění CŽK se provádí správným způsob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samotném chystání sterilního stolku neměla sestra ústen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jištění záporné, sestra byla ihned upozorněna na nesprávný postup při chystání sterilního stolku, v rámci ranní schůzky upozornění na dodržování aseptického postupu – 30.9.2011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12.10. bude v rámci provozní schůze probírána problematika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1-10-22T04:58:00Z</dcterms:modified>
  <cp:revision>15</cp:revision>
  <dc:subject/>
  <dc:title>Název formuláře</dc:title>
</cp:coreProperties>
</file>