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diochirur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ekce S – KCHIR – Péče o pacienta po kardiochirurgické operaci na standardním oddělen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 Chochol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SOP prováděn správným postupem, nebylo shledáno žádné pochybe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patření, zjištění kladn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c. Andrea Drobilič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03:00Z</dcterms:created>
  <dc:creator>62481</dc:creator>
  <dc:description/>
  <cp:keywords/>
  <dc:language>en-US</dc:language>
  <cp:lastModifiedBy>15593</cp:lastModifiedBy>
  <cp:lastPrinted>2010-10-05T06:57:00Z</cp:lastPrinted>
  <dcterms:modified xsi:type="dcterms:W3CDTF">2011-10-26T08:56:00Z</dcterms:modified>
  <cp:revision>14</cp:revision>
  <dc:subject/>
  <dc:title>Název formuláře</dc:title>
</cp:coreProperties>
</file>