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V – V01 – Cévkování ženy, V02 – Předávání služby, V03 – 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¨6. 9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ři kontrole výše zmíněných SOP byly nachystány veškeré pomůcky, postup byl dodržen bez pochyb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í – mírné nedostatky, okamžité opatření – poučení nelékařského personálu o nutné identifikaci všech formulářů klinickým razítkem, dále znovu bude vše diskutováno na provozní schůzi dne 24.9.2010, napsáno do sešitu vzkaz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15593</cp:lastModifiedBy>
  <cp:lastPrinted>2010-10-05T06:57:00Z</cp:lastPrinted>
  <dcterms:modified xsi:type="dcterms:W3CDTF">2011-10-26T08:48:00Z</dcterms:modified>
  <cp:revision>14</cp:revision>
  <dc:subject/>
  <dc:title>Název formuláře</dc:title>
</cp:coreProperties>
</file>