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ukleár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lůžkového oddělení KN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Míková, Alžběta Kolář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postup č.PP-Sm-L023-V143  - Radiologické standardy pro terapii otevřenými zářič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nto PP platný od 1.1.2011, platnost 3 roky. Žádáme prodloužení platnosti stávajícího PP.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28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lasta Míková, vedoucí radiologická asistentk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5:00Z</dcterms:created>
  <dc:creator>62481</dc:creator>
  <dc:description/>
  <cp:keywords/>
  <dc:language>en-US</dc:language>
  <cp:lastModifiedBy>25099</cp:lastModifiedBy>
  <cp:lastPrinted>2010-04-14T07:49:00Z</cp:lastPrinted>
  <dcterms:modified xsi:type="dcterms:W3CDTF">2011-10-21T09:47:00Z</dcterms:modified>
  <cp:revision>3</cp:revision>
  <dc:subject/>
  <dc:title>Název formuláře</dc:title>
</cp:coreProperties>
</file>