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urochirurgická klinika , odd. 34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ávání strav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0.6. 2011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hlíková Jaroslava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 době od   11: 40 hod – 12: 15 hod  byla provedena kontrola podání  předepsané stravy  a diet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nemocným na odd. 34 dle dietního režimu a v souladu s provozním řáde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ředání  transportní  skříně  se stravou proběhlo v souladu s nařízením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hygienická dezinfekce rukou před podáním stravy  u personálu  byla dodržen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oužívání ochranných pracovní prostředků  při manipulaci se stravou  dodrže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anipulace  s tablety – v pořádk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rava byla  rozdělena dle di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oslovený nemocný byl  informován lékařem i sestrou o svém dietním režimu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 nepohyblivého  pacienta byla poloha  upravena , očistu  rukou pře jídlem  provedl  vlhkým ubrouskem 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trava byla se souhlasem nemocného  nakrájena / maso , salát /  , krmení odmítl, tekutiny nabídnu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uložení  stravy / studená večeře/ v lednici pro nemocné  -  v souladu s předpis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 nádoba na zbytky stravy  uložena v kuchyňce,  řádně označen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ez nápravných opatře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Jaroslava Stehlíková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36:00Z</dcterms:created>
  <dc:creator>62481</dc:creator>
  <dc:description/>
  <cp:keywords/>
  <dc:language>en-US</dc:language>
  <cp:lastModifiedBy>60628</cp:lastModifiedBy>
  <cp:lastPrinted>2010-04-14T07:49:00Z</cp:lastPrinted>
  <dcterms:modified xsi:type="dcterms:W3CDTF">2011-11-29T09:36:00Z</dcterms:modified>
  <cp:revision>2</cp:revision>
  <dc:subject/>
  <dc:title>Název formuláře</dc:title>
</cp:coreProperties>
</file>