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ká klinika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ce :M  Odběr žilní krv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.2011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07: 00 hod – 07: 20 hod  byla provedena na odd.34, za přítomnosti staniční sestry 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kontrola dodržování SOP – odběr žilní krv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os ,pomůcky   -  v souladu se SOP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hygienicko – protiepidemických zásad, aseptický postup  - byl dodrž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e, žádanky,zkumavky, totožnost nemocného, seznámení nemocného s výkonem  – bez závad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  při odběru – v souladu se SOP  bez komplikac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ace použitého materiálu – v souladu s nařízením  FNOL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anka byla správně vypsána, zkumavka s krví včetně žádanky byla bezpečně doruč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běrné místo kliniky.  </w:t>
            </w:r>
          </w:p>
          <w:p>
            <w:pPr>
              <w:pStyle w:val="Normal"/>
              <w:ind w:left="3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nápravných opatř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1-29T09:36:00Z</dcterms:modified>
  <cp:revision>2</cp:revision>
  <dc:subject/>
  <dc:title>Název formuláře</dc:title>
</cp:coreProperties>
</file>