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26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26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: Předávání služb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2.2011. odd.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8.2. 2011 odd.36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.2.   2011   ,  OP sály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2011 JIP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06: 00 – 06:30  hod.  byla provedena kontrola  předávání služby  odd. 34,36A , JIP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07: 00 – 07:30  hod.   OP sál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Předání služby se uskutečnilo v souladu  s provozním řádem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dobu předání byl zajištěn klid na pracovně sest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covna sester byla zajištěna tak, aby nedošlo k úniku informací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vané informace o pacientech  byly dle čísel pokojů a čísel lůžek , dle zápisu v dokumentaci nemocnéh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imobilního pacienta  na stand. odd. 34  byly informace o spec. ošetřovatelské péč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dány kvalitně, včetně doporučení kontaktovat  sociální pracovnici  na žádost rodiny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na JIP byly   podrobné informace předány u lůžka nemocného / pacient v bezvědomí ,kritickém stavu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předávání  informací  bylo srozumitelné v odborné terminologi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-      klíče od trezorků a lékáren předány, kontrolu provedla vedoucí směny -J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    denní směna byla dostatečně informována o stavu odd, JIP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 předání služby na OP sálech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ční směna předala sál č.1 za provozu /  pokračuje operativa /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sester na sále  - instrumentace + obíhající , proběhla bez  přerušení operace, 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ce podány v dostatečném množství a kvalitě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ýměna sanitářů – bez problémů, v Knize hlášení  zaznamenané aktuální  informace  z provozu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 stav přístrojů, materiálu,  /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odd. 34 se předání uskutečnilo za přítomnosti staniční sestry 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 odd. 36A se předání služby uskutečnilo za přítomnosti  staniční  sestry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P sálech se předání uskutečnilo za přítomnosti staniční sestry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Na JIP se předání uskutečnili bez přítomnosti staniční sestry 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368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 neshod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37:00Z</dcterms:created>
  <dc:creator>62481</dc:creator>
  <dc:description/>
  <cp:keywords/>
  <dc:language>en-US</dc:language>
  <cp:lastModifiedBy>60628</cp:lastModifiedBy>
  <cp:lastPrinted>2010-04-14T07:49:00Z</cp:lastPrinted>
  <dcterms:modified xsi:type="dcterms:W3CDTF">2011-11-29T09:37:00Z</dcterms:modified>
  <cp:revision>2</cp:revision>
  <dc:subject/>
  <dc:title>Název formuláře</dc:title>
</cp:coreProperties>
</file>