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ávání stravy, Hygienická péče o imobilního pacienty, Hygienická péče o dutinu ústní, Hygienická péče o vlasy, Hygienická péče o nehty na rukou a nohou, Zavedení PŽK, Podávání léků per os u dospělých pacientů, Aplikace léků do oka, Výplach oka, Aplikace infuzí, Aplikace subkutánní injekce (s.c.), Aplikace intramuskulární injekce (i.m.), Aplikace intravenózní injekce (i.v.), Aplikace mastí, past a lotií, Odběr žilní krve, Odběr kapilární krve, Odběr hemokultur u imunosuprimovaného pacienta, Péče o agresivního pacienta, Péče o pacienta se zrakovým postižením, Péče o pacienta se sluchovým postižením, Péče o pacienta s pohybovým postižením, Předávání služby, Prevence pádu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ené SOP jsme ve sledovaném období neprováděl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ie Tichá, vrch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2446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P jsou v praxi dodržovány.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á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ie Tichá, 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25:00Z</dcterms:created>
  <dc:creator>62481</dc:creator>
  <dc:description/>
  <cp:keywords/>
  <dc:language>en-US</dc:language>
  <cp:lastModifiedBy>43625</cp:lastModifiedBy>
  <cp:lastPrinted>2010-04-14T07:49:00Z</cp:lastPrinted>
  <dcterms:modified xsi:type="dcterms:W3CDTF">2011-10-24T08:28:00Z</dcterms:modified>
  <cp:revision>4</cp:revision>
  <dc:subject/>
  <dc:title>Název formuláře</dc:title>
</cp:coreProperties>
</file>