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, kapilární krve – sekce M 01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a odd. 42A shledány neshody v  pracovním postupu, které jsou  v rozporu s vydaným SOP.  Všeobecná sestra si nejprve nasadila rukavice a teprve potom provedla dezinfekci místa vpichu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kontrole na ostatním pracovištích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všeobecnou sestrou na odd. 42A byl  proveden  pohovor, kde byla na chyby upozorněna. Dále byla ověřena znalost daného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é strany provedu u dotyčné zdravotní asistentky namátkovou kontrolu při odběru žilní kr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3:54:00Z</dcterms:modified>
  <cp:revision>14</cp:revision>
  <dc:subject/>
  <dc:title>Název formuláře</dc:title>
</cp:coreProperties>
</file>