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TOPEDICKÁ KLINIKA  29AM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stence při přiložení sádrového obvazu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.09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vapilová Barbor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nitář nepoužil při přikládání sádrového obvazu jednorázovou zástěru, zbytek proveden dle SOP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ozornění na nutnost používání jednorázové zástěr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de provedena namátková kontrol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Kvapilová Barbora, Bc. Lisická Barbor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23:00Z</dcterms:created>
  <dc:creator>62481</dc:creator>
  <dc:description/>
  <cp:keywords/>
  <dc:language>en-US</dc:language>
  <cp:lastModifiedBy>23612</cp:lastModifiedBy>
  <cp:lastPrinted>2011-10-12T16:48:00Z</cp:lastPrinted>
  <dcterms:modified xsi:type="dcterms:W3CDTF">2011-10-12T14:49:00Z</dcterms:modified>
  <cp:revision>17</cp:revision>
  <dc:subject/>
  <dc:title>Název formuláře</dc:title>
</cp:coreProperties>
</file>