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 29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évkování žen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9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ahová Alen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erilní podložky ze setu k cévkování se ne vždy používají.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e sestry o používání sterilních podložek při cévkován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átková kontrol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Blahová Alena, Bc. Lisická Barbo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23:00Z</dcterms:created>
  <dc:creator>62481</dc:creator>
  <dc:description/>
  <cp:keywords/>
  <dc:language>en-US</dc:language>
  <cp:lastModifiedBy>23612</cp:lastModifiedBy>
  <cp:lastPrinted>2011-10-12T16:56:00Z</cp:lastPrinted>
  <dcterms:modified xsi:type="dcterms:W3CDTF">2011-10-12T14:56:00Z</dcterms:modified>
  <cp:revision>30</cp:revision>
  <dc:subject/>
  <dc:title>Název formuláře</dc:title>
</cp:coreProperties>
</file>