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,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 podávání snídaně dodržen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 podávání oběda – personál nemá ochranné zástěry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řovatelský personál oddělení A a JIP upozorněn na nedodržování hygienicko - epidemiologických zás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ná namátková kontr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6:00Z</cp:lastPrinted>
  <dcterms:modified xsi:type="dcterms:W3CDTF">2011-10-12T14:56:00Z</dcterms:modified>
  <cp:revision>13</cp:revision>
  <dc:subject/>
  <dc:title>Název formuláře</dc:title>
</cp:coreProperties>
</file>