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plastické a estetické 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1 -Zavedení PŽK / Petr Mazánek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1-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01 - 23.2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1- průběžně za rok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alová Ivet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 01 - Chyběly ochranné rukavice při aplikaci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 01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1- Ústní napomenutí – zápis do Deníku kontrolní činn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atalová Iveta – 12.10.20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1:00Z</dcterms:created>
  <dc:creator>62481</dc:creator>
  <dc:description/>
  <cp:keywords/>
  <dc:language>en-US</dc:language>
  <cp:lastModifiedBy>61770</cp:lastModifiedBy>
  <cp:lastPrinted>2010-04-14T07:49:00Z</cp:lastPrinted>
  <dcterms:modified xsi:type="dcterms:W3CDTF">2011-10-12T10:56:00Z</dcterms:modified>
  <cp:revision>3</cp:revision>
  <dc:subject/>
  <dc:title>Název formuláře</dc:title>
</cp:coreProperties>
</file>