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24 A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C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manipulaci s nebaleným pečivem sanitářka nepoužila rukavi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dnáno se zaměstnancem a staniční sestrou, náprava sjednána ihned. Namátkové kontroly vrchní sestrou,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3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15:00Z</dcterms:modified>
  <cp:revision>8</cp:revision>
  <dc:subject/>
  <dc:title>Název formuláře</dc:title>
</cp:coreProperties>
</file>