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07, 08, 09, 1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ní ošetřovatelské postupy dodržovány.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2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0:59:00Z</dcterms:modified>
  <cp:revision>8</cp:revision>
  <dc:subject/>
  <dc:title>Název formuláře</dc:title>
</cp:coreProperties>
</file>