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4, 25, 26, 24 JIP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 01, 02, 03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ováno dle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78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Šindelářová Zdeňka, vrchní sestr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5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02:00Z</dcterms:modified>
  <cp:revision>8</cp:revision>
  <dc:subject/>
  <dc:title>Název formuláře</dc:title>
</cp:coreProperties>
</file>