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.gyn.klinika, oddělení šestinedělí 19B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1 SOP – LO15 – MO1/ODBĚR 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  SOP – LO15 -  CO1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Radka Vrb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V PRAXI DODRŽOVÁN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7:00Z</dcterms:created>
  <dc:creator>62481</dc:creator>
  <dc:description/>
  <cp:keywords/>
  <dc:language>en-US</dc:language>
  <cp:lastModifiedBy>29787</cp:lastModifiedBy>
  <cp:lastPrinted>2010-04-14T07:49:00Z</cp:lastPrinted>
  <dcterms:modified xsi:type="dcterms:W3CDTF">2011-10-25T09:57:00Z</dcterms:modified>
  <cp:revision>2</cp:revision>
  <dc:subject/>
  <dc:title>Název formuláře</dc:title>
</cp:coreProperties>
</file>