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 gyn. klinika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kace intramuskulární injekce – sekce L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ková Vlast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ék do svalu byl aplikován při dodržení všech hygienických zásad. Bez komplikac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sledně byl proveden zápis do dokumentace vč podpisu a identifikace sestry.  Byla provedena hygienická desinfekce rukou, nebyl však uzavřen kontejner na ostré předměty.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okamžitou platností důsledně dodržovat uzavírání  nádoby na ostré předměty. Všechny sestry poučen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26.10. 2011                                                                                  Nováková Vlast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1:00Z</dcterms:created>
  <dc:creator>62481</dc:creator>
  <dc:description/>
  <cp:keywords/>
  <dc:language>en-US</dc:language>
  <cp:lastModifiedBy>29787</cp:lastModifiedBy>
  <cp:lastPrinted>2010-04-14T07:49:00Z</cp:lastPrinted>
  <dcterms:modified xsi:type="dcterms:W3CDTF">2011-10-24T07:51:00Z</dcterms:modified>
  <cp:revision>2</cp:revision>
  <dc:subject/>
  <dc:title>Název formuláře</dc:title>
</cp:coreProperties>
</file>