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dnicko – gynekologická klinika, oddělení 17A 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pacientky se zavedeným epidurálním katetrem – sekce S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Taťána Voráč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éče o pacientky se zavedeným epidurální katétrem- znalost možných komplikací při zavedeném  EK, znalost aseptických postupů při ošetření zavedeného EK,  znalost aplikace léků do epidurálního katétru, edukace pacientek, pravidelná kontrola místa vpichu, funkčnosti katétru, zápis do dokumentace – provedeno v souladu se standardním ošetřovatelským postup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ovaná sestra – Bc.Plesníková Alena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á kontrolovaná činnost – vše pořád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59:00Z</dcterms:created>
  <dc:creator>62481</dc:creator>
  <dc:description/>
  <cp:keywords/>
  <dc:language>en-US</dc:language>
  <cp:lastModifiedBy>29787</cp:lastModifiedBy>
  <cp:lastPrinted>2010-04-14T07:49:00Z</cp:lastPrinted>
  <dcterms:modified xsi:type="dcterms:W3CDTF">2011-10-25T09:59:00Z</dcterms:modified>
  <cp:revision>2</cp:revision>
  <dc:subject/>
  <dc:title>Název formuláře</dc:title>
</cp:coreProperties>
</file>