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racovního lékařství -,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aplikace infůzí, aplikace subkutánní a intramuskulární injekce, SOP odběr žilní krve, kapilární krve, SOP péče o pacienta se sluchovým postižením, péče o pacienta s pohybovým postižením, SOP předávání služby, prevence pádu, SOP provádění chladového testu, pletysmografie , spirometrie, EKG, vakuum-kompresívní terap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10. – 21.10.2011     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Hrubá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aplikace infůzí, aplikace subkutánních a intramuskulárních injekcí – neprovedena hygienická dezinfekce rukou – jiné neshody neshledá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odběr žilní krve, kapilární krve – nádoba na ostré předměty použitá déle než 24 hodin – jiné neshody nenalez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provádění chladového testu, pletysmografie, spirometrie, EKG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vakuum-kompresívní terapie – neúplný formulář - souhlas s terapií – chybí podpis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péče o pacienta se sluchovým postižením, s pohybovým postižením – SOP v praxi dodržov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předávání služby –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prevence pádu – znalost SOP dobrá, drobné teoretické nedostatky ve vyplňování protokolu o pád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at ve vnitřní kontrole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těné neshody probrány konkrétně s dotyčnými sestr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rovozní schůzi bude připomenuto o nutnosti dodržování  SOP s připomenutím opakovaných chy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ždá sestra si musí být vědoma závažnosti rizik, kterými při své neznalosti SOP může poškodit pacien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ologická sestra provede proškolení o hygieně ruk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33:00Z</dcterms:created>
  <dc:creator>62481</dc:creator>
  <dc:description/>
  <cp:keywords/>
  <dc:language>en-US</dc:language>
  <cp:lastModifiedBy>11872</cp:lastModifiedBy>
  <cp:lastPrinted>2011-10-24T14:36:00Z</cp:lastPrinted>
  <dcterms:modified xsi:type="dcterms:W3CDTF">2011-10-26T06:05:00Z</dcterms:modified>
  <cp:revision>14</cp:revision>
  <dc:subject/>
  <dc:title>Název formuláře</dc:title>
</cp:coreProperties>
</file>