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– odd.3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L015-L02/LEKD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 LÉKŮ  PER  OS  DUŠEVNÉ 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vrchní i stanič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tyášová Soň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5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2:57:00Z</dcterms:modified>
  <cp:revision>8</cp:revision>
  <dc:subject/>
  <dc:title>Název formuláře</dc:title>
</cp:coreProperties>
</file>