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psychiatrie – odd.32C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ĚR  ŽILNÍ  KR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 – L015 – M01/ODBĚRŽK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2.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ňa Matyášová , vrchní sestr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yhovuj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stra Kolářová neověřila totožnost pacienta před odběrem s tím ,že ho zná,neověřila si zda netrpí alergií,neprovedla hygienickou dezinfekci rukou.Dále již postupovala správně dle platného SOP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pravná opatření projednaná s výše uvedenou sestrou a přímou nadřízenou staniční sestro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ostatečná znalost  platného SOP napravena opakovaným přezkoušením.Průběžné kontroly znalos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latného standardního ošetřovatelského postupu prováděné vrchní a staniční sestro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Soňa Matyášová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25:00Z</dcterms:created>
  <dc:creator>62481</dc:creator>
  <dc:description/>
  <cp:keywords/>
  <dc:language>en-US</dc:language>
  <cp:lastModifiedBy>24985</cp:lastModifiedBy>
  <cp:lastPrinted>2010-04-14T07:49:00Z</cp:lastPrinted>
  <dcterms:modified xsi:type="dcterms:W3CDTF">2011-09-30T12:57:00Z</dcterms:modified>
  <cp:revision>8</cp:revision>
  <dc:subject/>
  <dc:title>Název formuláře</dc:title>
</cp:coreProperties>
</file>