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 odd.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  LÉKŮ  PER  OS  DUŠEVNĚ  NEMOCNÝ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L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02/LÉKDU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ňa Matyášová,vrchní sestr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éky nemocným podává studentka bakalářka pod dohledem sestry mentorky.Pracují dle platného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9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9:00Z</dcterms:modified>
  <cp:revision>6</cp:revision>
  <dc:subject/>
  <dc:title>Název formuláře</dc:title>
</cp:coreProperties>
</file>