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 – odd.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L07/INFU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Používá jednorázové pomůc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ňa Matyáš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30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1-09-30T12:54:00Z</dcterms:modified>
  <cp:revision>4</cp:revision>
  <dc:subject/>
  <dc:title>Název formuláře</dc:title>
</cp:coreProperties>
</file>