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L015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L11/LÉKKŮ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KACE  MASTÍ ,KRÉMŮ ,PAST  A LOTIÍ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9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48:00Z</dcterms:modified>
  <cp:revision>4</cp:revision>
  <dc:subject/>
  <dc:title>Název formuláře</dc:title>
</cp:coreProperties>
</file>