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– odd.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 V03  PREV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  PÁDU 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 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v praxi dodržová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 ( cizí státní příslušník ) poučen způsobem přiměřeným jeho chápání o důvodech a opatřeních snižujících riziko pádu,stejně tak edukováni i rodinní příslušní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7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10-11T07:53:00Z</dcterms:modified>
  <cp:revision>6</cp:revision>
  <dc:subject/>
  <dc:title>Název formuláře</dc:title>
</cp:coreProperties>
</file>