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- všeobecná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 – L 09 i.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tramuskulární injekce ( i.m.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ostupuje dl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úsekovou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0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3:08:00Z</dcterms:modified>
  <cp:revision>8</cp:revision>
  <dc:subject/>
  <dc:title>Název formuláře</dc:title>
</cp:coreProperties>
</file>