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 ,odd.32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</w:t>
            </w:r>
            <w:r>
              <w:rPr>
                <w:rFonts w:cs="Arial" w:ascii="Arial" w:hAnsi="Arial"/>
                <w:b/>
                <w:sz w:val="20"/>
                <w:szCs w:val="20"/>
              </w:rPr>
              <w:t>L02/LÉLDU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ÁVÁNÍ  LÉKŮ  PER  OS  DUŠEVNĚ  NEMOCNÝ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yášová Soňa ,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si volá několik pacientů,zapomněla kontrolu identifikačního náramku.Jinak pracuje dle platného SOP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 staniční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řednictvím staniční sestry opakovaně všechny sestry poučeny o nezbytnosti kontroly identifikačních náramků a důsledném prostudování platného S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tyášová Soń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1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1-09-30T12:50:00Z</dcterms:modified>
  <cp:revision>4</cp:revision>
  <dc:subject/>
  <dc:title>Název formuláře</dc:title>
</cp:coreProperties>
</file>