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5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oddělení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M01 ODBŽ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  ŽILNÍ 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OP,používá jednorázové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2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10-04T07:17:00Z</dcterms:modified>
  <cp:revision>4</cp:revision>
  <dc:subject/>
  <dc:title>Název formuláře</dc:title>
</cp:coreProperties>
</file>