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S04AG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 O  AGRESIV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PBD i sanitář pracují dle speciálního ošetřovatelského postupu.Dodržují zásady komunikace s agresivním pacientem,za pomoci SOS přistupují k farmakologickému zklidnění,dále sledují účinky léků a pravidelně informují lékaře.Bez nedostat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peciál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6:00Z</dcterms:modified>
  <cp:revision>6</cp:revision>
  <dc:subject/>
  <dc:title>Název formuláře</dc:title>
</cp:coreProperties>
</file>